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7655" w:leader="none"/>
        </w:tabs>
        <w:ind w:right="141" w:hanging="0"/>
        <w:rPr/>
      </w:pPr>
      <w:r>
        <w:rPr/>
        <w:drawing>
          <wp:inline distT="0" distB="0" distL="0" distR="0">
            <wp:extent cx="60864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908050</wp:posOffset>
            </wp:positionV>
            <wp:extent cx="2063750" cy="894969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72652" b="1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-635</wp:posOffset>
                </wp:positionV>
                <wp:extent cx="5713730" cy="894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94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8"/>
                                <w:szCs w:val="48"/>
                              </w:rPr>
                              <w:t>Místo realizace jednotlivých klíčových aktivit realizovaných v rámci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  <w:t>Efektivní spolupráce v oblasti prevence školního neúspěchu žá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  <w:t>Číslo projektu: CZ.1.07/1.1.00/46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4A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28"/>
                                <w:szCs w:val="28"/>
                              </w:rPr>
                              <w:t>Žadatel projektu: město Moravský Kruml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704.7pt;mso-wrap-distance-left:9.05pt;mso-wrap-distance-right:9.05pt;mso-wrap-distance-top:0pt;mso-wrap-distance-bottom:0pt;margin-top:-0.05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8"/>
                          <w:szCs w:val="48"/>
                        </w:rPr>
                        <w:t>Místo realizace jednotlivých klíčových aktivit realizovaných v rámci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  <w:t>Efektivní spolupráce v oblasti prevence školního neúspěchu žák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  <w:t>Číslo projektu: CZ.1.07/1.1.00/46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4A8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28"/>
                          <w:szCs w:val="28"/>
                        </w:rPr>
                        <w:t>Žadatel projektu: město Moravský Krumlov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86475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9460</wp:posOffset>
            </wp:positionH>
            <wp:positionV relativeFrom="paragraph">
              <wp:posOffset>-762635</wp:posOffset>
            </wp:positionV>
            <wp:extent cx="1906270" cy="895731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74724" b="1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1611630</wp:posOffset>
                </wp:positionV>
                <wp:extent cx="5427345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868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4"/>
                                <w:szCs w:val="44"/>
                              </w:rPr>
                              <w:t>Konzultační hodiny krouž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4"/>
                                <w:szCs w:val="4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4A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18"/>
                                <w:szCs w:val="18"/>
                              </w:rPr>
                              <w:t>( název kroužk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  <w:t>Efektivní spolupráce v oblasti prevence školního neúspě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40"/>
                                <w:szCs w:val="40"/>
                              </w:rPr>
                              <w:t>Číslo projektu: CZ.1.07/1.1.00/46.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4A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28"/>
                                <w:szCs w:val="28"/>
                              </w:rPr>
                              <w:t>Žadatel projektu: město Moravský Kruml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4A8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A8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4A8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4A8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684pt;mso-wrap-distance-left:9.05pt;mso-wrap-distance-right:9.05pt;mso-wrap-distance-top:0pt;mso-wrap-distance-bottom:0pt;margin-top:126.9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4"/>
                          <w:szCs w:val="44"/>
                        </w:rPr>
                        <w:t>Konzultační hodiny krouž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4"/>
                          <w:szCs w:val="44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4A82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18"/>
                          <w:szCs w:val="18"/>
                        </w:rPr>
                        <w:t>( název kroužk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4A8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  <w:t>Efektivní spolupráce v oblasti prevence školního neúspě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40"/>
                          <w:szCs w:val="40"/>
                        </w:rPr>
                        <w:t>Číslo projektu: CZ.1.07/1.1.00/46.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4A8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28"/>
                          <w:szCs w:val="28"/>
                        </w:rPr>
                        <w:t>Žadatel projektu: město Moravský Kruml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4A8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A8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4A82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4A8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5696"/>
        <w:sz w:val="28"/>
      </w:rPr>
    </w:pPr>
    <w:r>
      <w:rPr>
        <w:color w:val="005696"/>
        <w:sz w:val="28"/>
      </w:rPr>
    </w:r>
  </w:p>
  <w:p>
    <w:pPr>
      <w:pStyle w:val="Footer"/>
      <w:jc w:val="center"/>
      <w:rPr>
        <w:b/>
        <w:b/>
        <w:color w:val="020766"/>
        <w:sz w:val="28"/>
      </w:rPr>
    </w:pPr>
    <w:r>
      <w:rPr>
        <w:rFonts w:cs="Calibri"/>
        <w:color w:val="020766"/>
        <w:sz w:val="28"/>
      </w:rPr>
      <w:t xml:space="preserve">                        </w:t>
    </w:r>
  </w:p>
  <w:p>
    <w:pPr>
      <w:pStyle w:val="Footer"/>
      <w:jc w:val="center"/>
      <w:rPr>
        <w:b/>
        <w:b/>
        <w:color w:val="020766"/>
        <w:sz w:val="28"/>
      </w:rPr>
    </w:pPr>
    <w:r>
      <w:rPr>
        <w:b/>
        <w:color w:val="020766"/>
        <w:sz w:val="28"/>
      </w:rPr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5:00Z</dcterms:created>
  <dc:creator>Prace</dc:creator>
  <dc:description/>
  <cp:keywords/>
  <dc:language>en-US</dc:language>
  <cp:lastModifiedBy>uživatel</cp:lastModifiedBy>
  <cp:lastPrinted>2014-08-25T15:21:00Z</cp:lastPrinted>
  <dcterms:modified xsi:type="dcterms:W3CDTF">2014-08-26T17:02:00Z</dcterms:modified>
  <cp:revision>16</cp:revision>
  <dc:subject/>
  <dc:title/>
</cp:coreProperties>
</file>